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33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06/5/2024 đến ngày 10/5/202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61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8"/>
        <w:gridCol w:w="5325"/>
        <w:gridCol w:w="3522"/>
        <w:gridCol w:w="2350"/>
        <w:gridCol w:w="2669"/>
      </w:tblGrid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UẨN BỊ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3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6/5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Sinh hoạt dưới cờ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Rà soát thực hiện đánh giá chuyển đổi số 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ường link: https://hcm.k12online.vn/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ả tuần 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ổ khối kiểm tra, thực hiện làm học bạ 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ăn phòng PH1 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ển khai Cuộc thi viết và thuyết trình chủ đề “ Gia đình và phòng, chống bạo lực gia đình “ năm 2024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Vi + Gv các tổ khối 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7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53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g1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cuối năm môn Công nghệ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uyền  + GV Khối 3 + Gv K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cuối năm môn Khoa học lớp 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5 + Gv Khối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truyền thống 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môn Công nghệ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ổ khối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dự Hội nghị báo cáo chuyên đề “ Ý nghĩa lịch sử và giá trị thời đại Chiến thắng Điện Biên Phủ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an tuyên giáo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 chính trị quận Tân Bình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iểm tra cuối năm môn Tiếng Việt lớp 2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2 + Gv khối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iểm tra cuối năm môn Khoa học lớp 4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4 + Gv khối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ăn phòng PH2 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8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7g1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cuối năm môn Tin học ( lý thuyết)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Khối 3 + C. Trân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cuối năm môn Lịch sử và địa lý lớp 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5 + Gv Khối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truyền thống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ống nhất đáp án môn Tiếng Việt khối lớp 2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ồ khối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iểm tra cuối năm môn Lịch sử và địa lý lớp 4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4 + Gv khối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ăn phòng PH2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hội đồng nhà trườ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LĐ + toàn thể GV, NV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 lầu 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9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iếp công dâ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cuối năm môn Tiếng việt lớp 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1 + Gv khối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ăn phòng PH3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ội nghị “ Ngày pháp luật” với chủ để Tuyên truyền Luật đấu thầu năm 2023 và các văn bản hướng dẫn thi hàn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 Tâm + C. Trang ( KT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ội kế toán Tp. Hồ Chí Minh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T Hành chính quận Tân Bình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g 3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ống nhất đáp án môn Khoa học, lịch sử và địa lý khối 5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ổ khối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truyền thống 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g1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iểm tra cuối năm môn Công nghệ lớp 4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Liên + Gv khối 4 + Gv lớp 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ăn phòng PH2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ống nhất đáp án môn Khoa học, lịch sử và địa lý, công nghệ lớp 4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ổ khối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ăn phòng PH2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môn Tiếng việt lớp 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LĐ + tổ khối 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ăn phòng PH3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cuối năm môn Tiếng việt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3 + Gv khối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7g25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iểm tra cuối năm môn Tiếng Anh lớp 5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iếng an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truyền thống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ộp bảng tổng hợp đối với Gv dạy hòa nhập cho HS khuyết tậ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heo danh sác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ửi file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g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môn Tiếng việt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ổ khối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g1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cuối năm môn Tiếng việt lớp 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4 + Gv khối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ăn phòng PH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h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ây dựng thực đơn tuầ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 + Bếp trưở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ô Liê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5g3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ống nhất đáp án môn Tiếng anh lớp 5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tổ khối Anh vă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ực cơ qu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b/>
          <w:color w:val="081C36"/>
          <w:spacing w:val="3"/>
          <w:szCs w:val="24"/>
          <w:shd w:fill="FFFFFF" w:val="clear"/>
        </w:rPr>
        <w:t xml:space="preserve">hằm đảm bảo công tác làm giám thị + giám khảo chéo khối trong tổ chức KTĐK ,  đề nghị GVC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color w:val="081C36"/>
          <w:spacing w:val="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81C36"/>
          <w:spacing w:val="3"/>
          <w:szCs w:val="24"/>
          <w:shd w:fill="FFFFFF" w:val="clear"/>
        </w:rPr>
        <w:t>Cho bài HS đầy đủ, sinh hoạt, dặn dò kĩ HS, tăng cường việc tự quản của lớp, phối hợp chặt chẽ cùng bảo  mẫu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VNI-Times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GV thực hiện theo đúng Thông tư 17/BGD-ĐT ngày 16/5/2012 quy định về dạy thêm, học thêm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   GV lưu ý về cách  ứng xử với học sinh trên lớp. Không phạt học sinh dưới bất kỳ hình thức nào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GV thực hiện đi làm đúng giờ quy định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Cs w:val="24"/>
        </w:rPr>
        <w:t xml:space="preserve">Giáo viên bộ môn thực hiện việc kiểm tra định kỳ cuối năm theo thời khóa biểu trên lớp. </w:t>
      </w:r>
    </w:p>
    <w:p>
      <w:pPr>
        <w:pStyle w:val="Normal"/>
        <w:tabs>
          <w:tab w:val="clear" w:pos="720"/>
          <w:tab w:val="left" w:pos="1995" w:leader="none"/>
        </w:tabs>
        <w:spacing w:before="120" w:after="120"/>
        <w:ind w:left="360" w:hanging="36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12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848" w:leader="none"/>
        </w:tabs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egoe UI"/>
      <w:b w:val="false"/>
      <w:color w:val="081C36"/>
      <w:sz w:val="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5:00Z</dcterms:created>
  <dc:creator>ismail - [2010]</dc:creator>
  <dc:description/>
  <dc:language>en-US</dc:language>
  <cp:lastModifiedBy>Windows User</cp:lastModifiedBy>
  <cp:lastPrinted>2023-09-26T20:36:00Z</cp:lastPrinted>
  <dcterms:modified xsi:type="dcterms:W3CDTF">2024-05-06T10:55:00Z</dcterms:modified>
  <cp:revision>4</cp:revision>
  <dc:subject/>
  <dc:title>SỞ GIÁO DỤC VÀ ĐÀO TẠO</dc:title>
</cp:coreProperties>
</file>